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ПОСТАВКИ №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с частичной предоплат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Уфа</w:t>
        <w:tab/>
        <w:tab/>
        <w:tab/>
        <w:tab/>
        <w:tab/>
        <w:tab/>
        <w:tab/>
        <w:tab/>
        <w:tab/>
        <w:tab/>
        <w:t>«______» _________ 20__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Покупатель», в лице генерального директора Петрова М.Г., действующего на основании Устава, с одной стороны, и _______________________________________________, именуемое в дальнейшем «Поставщик», в лице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3"/>
          <w:szCs w:val="23"/>
        </w:rPr>
        <w:t xml:space="preserve">                             </w:t>
      </w:r>
      <w:r>
        <w:rPr>
          <w:sz w:val="16"/>
          <w:szCs w:val="16"/>
        </w:rPr>
        <w:t xml:space="preserve">наименование организации  </w:t>
      </w:r>
      <w:r>
        <w:rPr>
          <w:sz w:val="23"/>
          <w:szCs w:val="23"/>
        </w:rPr>
        <w:t>_______________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должность, ФИО  руководителя  (уполномоченного лица)</w:t>
      </w:r>
    </w:p>
    <w:p>
      <w:pPr>
        <w:pStyle w:val="Normal"/>
        <w:jc w:val="both"/>
        <w:rPr/>
      </w:pPr>
      <w:r>
        <w:rPr>
          <w:sz w:val="23"/>
          <w:szCs w:val="23"/>
        </w:rPr>
        <w:t>действующего на основании ____________________________ с другой стороны, совместно именуемые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(учредительный документ, доверенность и т.д.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Стороны», заключили настоящий Договор (именуемый в дальнейшем «Договор»)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Поставщик обязуется передать в собственность Покупателя товар, указанный в Перечне поставки (Приложение №1), являющейся его неотъемлемой частью, а Покупатель обязуется принять и оплатить товар на условиях настоящего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Качество поставляемого Товара должно полностью соответствовать ГОСТам, ТУ и иным документам, действующим на территории РФ и подтверждаться сертификатом качества для данной группы Товаров.</w:t>
      </w:r>
    </w:p>
    <w:p>
      <w:pPr>
        <w:pStyle w:val="Normal"/>
        <w:jc w:val="both"/>
        <w:rPr/>
      </w:pPr>
      <w:r>
        <w:rPr>
          <w:sz w:val="23"/>
          <w:szCs w:val="23"/>
        </w:rPr>
        <w:t>1.3. Место поставки Товара будет указано в заявке (п.3.2).</w:t>
      </w:r>
    </w:p>
    <w:p>
      <w:pPr>
        <w:pStyle w:val="Normal"/>
        <w:jc w:val="both"/>
        <w:rPr/>
      </w:pPr>
      <w:r>
        <w:rPr>
          <w:sz w:val="23"/>
          <w:szCs w:val="23"/>
        </w:rPr>
        <w:t>1.4. Право собственности на Товар переходит от Поставщика к Покупателю после подписания  Сторонами товарных наклад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замечаний Покупател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Стоим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поставляемого товара составляет _____________ руб., (в т.ч.  НДС ____ руб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Цена поставляемой продукции остается фиксированной на период действия Договора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3. Покупатель производит _______% оплату за товар путем перечисления денежных средств на расчётный счёт Поставщика </w:t>
      </w:r>
      <w:r>
        <w:rPr>
          <w:rFonts w:eastAsia="Arial" w:cs="Times New Roman"/>
          <w:sz w:val="23"/>
          <w:szCs w:val="23"/>
        </w:rPr>
        <w:t>в течение _____ рабочих дней с момента получения счета Покупателем. Оставшуюся часть стоимости  товара Покупатель оплачивает  путем перечисления денежных средств на расчётный счёт Поставщика в течение  _______ календарных дней с момента получения товара (партии товара)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3. Сроки и порядок постав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Поставка Товара осуществляется по заявке Покупателя в течение _____ дней с момента поступления предоплаты на расчетный счет Поставщика.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.2.Покупатель направляет Поставщику заявку, содержащую уточненные данные по объему товара и месту доставки. Заявка на поставку товара может быть направлена средствами факсимильной связи, телефонной связи (телефонограмма), почтовой связи, с курьером.</w:t>
      </w:r>
    </w:p>
    <w:p>
      <w:pPr>
        <w:pStyle w:val="Normal"/>
        <w:rPr/>
      </w:pPr>
      <w:r>
        <w:rPr>
          <w:sz w:val="23"/>
          <w:szCs w:val="23"/>
        </w:rPr>
        <w:t xml:space="preserve">3.3.Наименование Товара, количество, даты  поставок указаны в Приложении №1, которое является неотъемлемой частью договора. 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Поставка товара осуществляется поэтапно, отдельными партиями, на основании заявок Покупателя на поставку товара. При этом, основополагающей является заяв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ставка до склада Покупателя осуществляется силами и за счет Поставщика. </w:t>
      </w:r>
      <w:r>
        <w:rPr>
          <w:rFonts w:eastAsia="Arial"/>
          <w:sz w:val="23"/>
          <w:szCs w:val="23"/>
        </w:rPr>
        <w:t>Датой поставки считается дата подписания Сторонами товарной накладной без замечаний Покуп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6. Поставщик обязан одновременно с передачей Товара предоставить Покупателю 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счет-фактуру, накладную, в соответствии с формами, прилагаемыми Поставщиком (Приложение №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документы, предусмотренные действующим законодательством, сертификаты  качества и безопасности поставляемого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7. Приёмка-передача товара осуществляется в соответствии с Инструкциями о порядке приёмки продукции производственно-технического назначения и товаров народного потребления П-6 и П-7 в части, не противоречащей настоящему Договору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3.8. </w:t>
      </w:r>
      <w:r>
        <w:rPr>
          <w:rFonts w:eastAsia="Arial"/>
          <w:sz w:val="23"/>
          <w:szCs w:val="23"/>
        </w:rPr>
        <w:t>Обязательства Покупателя по оплате товара считаются выполненными с момента списания денежных средств с расчётного счёта Покупателя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гарантии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4.1. При ненадлежащем исполнении сторонами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ind w:left="-15" w:firstLine="15"/>
        <w:jc w:val="both"/>
        <w:rPr/>
      </w:pPr>
      <w:r>
        <w:rPr>
          <w:rFonts w:eastAsia="Arial"/>
          <w:sz w:val="23"/>
          <w:szCs w:val="23"/>
        </w:rPr>
        <w:t xml:space="preserve">4.2. Поставщик отвечает за недостатки товара, если Покупатель докажет, что они возникли до момента перехода риска случайной гибели или случайной порчи на Покупателя или по причинам, возникшим </w:t>
      </w:r>
      <w:r>
        <w:rPr>
          <w:sz w:val="23"/>
          <w:szCs w:val="23"/>
        </w:rPr>
        <w:t>до этого момента. В случае поставки некачественного, некомплектного товара все расходы по его замене, ремонту и/или устранению недопоставки, включая транспортировку от Покупателя и обратно, несет Поставщик. Поставщик обязан восполнить недостачу и/или заменить товар ненадлежащего качества в срок, не превышающий 30 календарных дней, с момента получения такого требования от Покупателя. В случае невозможности замены некачественного товара либо восполнения недостачи, Продавец обязан возвратить полученные от Покупателя денежные средства по настоящему Договору или денежные средства за недопоставленный товар в срок, не превышающий 15 (пятнадцать) дней с момента такого треб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>4.3. Срок годности товара устанавливается заводом изготовителем. Поставщик обязан поставить товар с не истёкшим сроком годности. В случае поставки некачественного товара, либо с истёкшим сроком годности, Поставщик обязан заменить его своими силами и за свой счёт в 10-ти   дневной срок с момента предъявления такого требования Покупателем, без дополнительной оплаты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4. Срок гарантии качества товара устанавливается технической документацией и составляет не менее 12 (двенадцати) месяцев с момента поставки. При этом, по выбору  Покупателя, в случае поломки поставляемого товара, произошедшей в пределах гарантийного срока, при условии соблюдения Покупателем правил эксплуатации и хранения, Поставщик обязан устранить неисправности своими или привлеченными  силами и за свой счет в 30-ти дневный срок с момента предъявления такого требования Покупателем, или заменить неисправный товар в тот же срок без дополнительной оплаты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4.5. Поставщик не несет гарантийных обязательств, если причиной порчи товара стало его неправильное хранение Покупателем, установленное заводом изготовителем.</w:t>
      </w:r>
    </w:p>
    <w:p>
      <w:pPr>
        <w:pStyle w:val="31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4.6. За несвоевременное исполнение договорных обязательств Поставщик уплачивает пени в размере 0,03% от суммы, указанной в п.2.1., за каждый день просрочки до фактического исполнения обязательств, но не более 5 % от суммы договора и не освобождается от исполнения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7. За нарушение сроков оплаты за товар, Покупатель уплачивает Поставщику неустойку в размере 0,03% от стоимости поставленного товара за каждый день просрочки до фактического исполнения обязательств, но не более 5 % от суммы договор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/>
      </w:pPr>
      <w:r>
        <w:rPr>
          <w:sz w:val="23"/>
          <w:szCs w:val="23"/>
        </w:rPr>
        <w:t>5.2. 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.</w:t>
      </w:r>
    </w:p>
    <w:p>
      <w:pPr>
        <w:pStyle w:val="Normal"/>
        <w:tabs>
          <w:tab w:val="clear" w:pos="709"/>
          <w:tab w:val="left" w:pos="480" w:leader="none"/>
          <w:tab w:val="left" w:pos="8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</w:t>
      </w:r>
      <w:r>
        <w:rPr>
          <w:rFonts w:eastAsia="Times New Roman" w:cs="Times New Roman"/>
          <w:bCs/>
          <w:sz w:val="23"/>
          <w:szCs w:val="23"/>
        </w:rPr>
        <w:t xml:space="preserve"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Уфимском Третейском Суде при АНО «Общество юристов и энергетиков» в соответствии с его Регламентом и составом третейского суда, сформированного Председателем Уфимского Третейского Суда, путем назначения третейских судей (единоличного третейского судьи) или спор рассматривается Председателем суда, единолично, по своему усмотрению. Стороны с Правилами Уфимского Третейского Суда (Положением, Регламентом  суда, Положением о третейских сборах и расходах), размещенными на его официальном сайте в сети </w:t>
      </w:r>
      <w:r>
        <w:rPr>
          <w:rFonts w:eastAsia="Times New Roman" w:cs="Times New Roman"/>
          <w:sz w:val="23"/>
          <w:szCs w:val="23"/>
        </w:rPr>
        <w:t xml:space="preserve">Интернет </w:t>
      </w:r>
      <w:r>
        <w:rPr>
          <w:rFonts w:eastAsia="Times New Roman" w:cs="Times New Roman"/>
          <w:bCs/>
          <w:sz w:val="23"/>
          <w:szCs w:val="23"/>
        </w:rPr>
        <w:t>(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http://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www.tretsud-ufa.ru</w:t>
      </w:r>
      <w:r>
        <w:rPr>
          <w:rFonts w:eastAsia="Times New Roman" w:cs="Times New Roman"/>
          <w:bCs/>
          <w:sz w:val="23"/>
          <w:szCs w:val="23"/>
        </w:rPr>
        <w:t>), ознакомлены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 w:val="23"/>
          <w:szCs w:val="23"/>
        </w:rPr>
        <w:t xml:space="preserve">6.1.  </w:t>
      </w:r>
      <w:r>
        <w:rPr>
          <w:color w:val="000000"/>
          <w:sz w:val="23"/>
          <w:szCs w:val="23"/>
        </w:rPr>
        <w:t>Настоящий договор вступает в силу с момента его подписания сторонами и действует до 31.12.201__г., если только до этого он не будет расторгнут или его действие не будет прекращено иным способом, в соответствии с действующим законодательство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sz w:val="23"/>
          <w:szCs w:val="23"/>
        </w:rPr>
      </w:pPr>
      <w:r>
        <w:rPr>
          <w:sz w:val="23"/>
          <w:szCs w:val="23"/>
        </w:rPr>
        <w:t>6.2.  При отказе одной стороны от исполнения договора, другая сторона должна быть уведомлена об этом за 30 календарных дней до прекращения договора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b/>
          <w:sz w:val="23"/>
          <w:szCs w:val="23"/>
        </w:rPr>
        <w:t>7. Форс-мажор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1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2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3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ind w:left="15" w:hanging="0"/>
        <w:jc w:val="both"/>
        <w:rPr>
          <w:sz w:val="23"/>
          <w:szCs w:val="23"/>
        </w:rPr>
      </w:pPr>
      <w:r>
        <w:rPr>
          <w:sz w:val="23"/>
          <w:szCs w:val="23"/>
        </w:rPr>
        <w:t>8.1. 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>
          <w:sz w:val="23"/>
          <w:szCs w:val="23"/>
        </w:rPr>
      </w:pPr>
      <w:r>
        <w:rPr>
          <w:sz w:val="23"/>
          <w:szCs w:val="23"/>
        </w:rPr>
        <w:t>8.2. 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>
          <w:sz w:val="23"/>
          <w:szCs w:val="23"/>
        </w:rPr>
        <w:t>8.3. 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8.4.  Каждая из Сторон несет ответственность перед другой Стороной за достоверность и полноту указанных в разделе </w:t>
      </w:r>
      <w:r>
        <w:rPr>
          <w:color w:val="000000"/>
          <w:sz w:val="23"/>
          <w:szCs w:val="23"/>
        </w:rPr>
        <w:t>10</w:t>
      </w:r>
      <w:r>
        <w:rPr>
          <w:sz w:val="23"/>
          <w:szCs w:val="23"/>
        </w:rPr>
        <w:t xml:space="preserve">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В случае изменения указанных в разделе 10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ab/>
        <w:t>Сообщение Покупателя об изменении своих адреса складов принимается к исполнению Продавцом для отгрузки товара, если такое сообщение поступит к Продавцу не позднее ____ дней до момента поставки очередной партии товара.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 xml:space="preserve">8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>8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>
          <w:sz w:val="23"/>
          <w:szCs w:val="23"/>
        </w:rPr>
        <w:t>8.7. 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8. 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Конфиденциальност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Юридические адреса и банковские реквизиты и подписи  Сторон</w:t>
      </w:r>
    </w:p>
    <w:tbl>
      <w:tblPr>
        <w:tblW w:w="103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37"/>
      </w:tblGrid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 «Уфимские инженерные сети» городского округа город Уфа Республики Башкортост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02771214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: 0277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2028001591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trHeight w:val="15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.счет N 301018103000000006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     048073601</w:t>
            </w:r>
          </w:p>
        </w:tc>
      </w:tr>
      <w:tr>
        <w:trPr>
          <w:trHeight w:val="18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М.Г.Петро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6" w:right="641" w:gutter="0" w:header="1077" w:top="1276" w:footer="816" w:bottom="87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kern w:val="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Параграф"/>
    <w:basedOn w:val="Normal"/>
    <w:qFormat/>
    <w:pPr>
      <w:widowControl/>
      <w:suppressAutoHyphens w:val="false"/>
      <w:ind w:left="0" w:right="0" w:firstLine="567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5:00Z</dcterms:created>
  <dc:creator/>
  <dc:description/>
  <cp:keywords/>
  <dc:language>en-US</dc:language>
  <cp:lastModifiedBy>Камалтдинова Ирина Венеровна</cp:lastModifiedBy>
  <cp:lastPrinted>2014-11-26T14:54:00Z</cp:lastPrinted>
  <dcterms:modified xsi:type="dcterms:W3CDTF">2014-12-10T03:58:00Z</dcterms:modified>
  <cp:revision>14</cp:revision>
  <dc:subject/>
  <dc:title/>
</cp:coreProperties>
</file>